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íční plán akcí na školní rok 2025/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řída MOTÝL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ŘÍ:</w:t>
      </w:r>
      <w:r>
        <w:rPr/>
        <w:t xml:space="preserve">  Adaptace nových dětí, poznávání okolí mateřské škol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Výstava drobného zvířectv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Vycházka do Ďáblického háj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Prohlídka voliéry s andulkami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ÍJEN:</w:t>
      </w:r>
      <w:r>
        <w:rPr/>
        <w:t xml:space="preserve"> Edukační koncert Ládv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ávštěva hvězdárny Ďáblice spojená s promítáním pohádky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ZOO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ISTOPAD:</w:t>
      </w:r>
      <w:r>
        <w:rPr/>
        <w:t xml:space="preserve"> Botanická zahrada Praha – výstava dýní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Společné pečení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Krmení zvířátek v les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PROSINEC:</w:t>
      </w:r>
      <w:r>
        <w:rPr/>
        <w:t xml:space="preserve"> Mikulášská nadílka v mateřské škole</w:t>
      </w:r>
    </w:p>
    <w:p>
      <w:pPr>
        <w:pStyle w:val="Normal"/>
        <w:rPr/>
      </w:pPr>
      <w:r>
        <w:rPr/>
        <w:tab/>
        <w:tab/>
        <w:t xml:space="preserve">   Edukační koncert Ládví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                   </w:t>
      </w:r>
      <w:r>
        <w:rPr/>
        <w:t>Společné zdobení vánočního stromku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ánoční besídka </w:t>
      </w:r>
    </w:p>
    <w:p>
      <w:pPr>
        <w:pStyle w:val="Normal"/>
        <w:rPr/>
      </w:pPr>
      <w:r>
        <w:rPr/>
        <w:t xml:space="preserve">                           </w:t>
      </w:r>
      <w:r>
        <w:rPr/>
        <w:t>Karlštejn – výstava bet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EDEN:</w:t>
      </w:r>
      <w:r>
        <w:rPr/>
        <w:t xml:space="preserve"> Den hraček – „Můj nejmilejší dárek pod vánočním stromečkem“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Výstava betlémů v kapli v Ďáblicích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Edukační koncert Lád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NOR:</w:t>
      </w:r>
      <w:r>
        <w:rPr/>
        <w:t xml:space="preserve"> Společné bobování na kopci Ládví</w:t>
      </w:r>
    </w:p>
    <w:p>
      <w:pPr>
        <w:pStyle w:val="Normal"/>
        <w:rPr/>
      </w:pPr>
      <w:r>
        <w:rPr/>
        <w:t xml:space="preserve">                </w:t>
      </w:r>
      <w:r>
        <w:rPr/>
        <w:t>Karneval – Masopust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uzeum hudby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ŘEZEN:</w:t>
      </w:r>
      <w:r>
        <w:rPr/>
        <w:t xml:space="preserve"> Návštěva knihovny Ládví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Den s knížkou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Návštěva farmy Bohnice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</w:t>
      </w:r>
      <w:r>
        <w:rPr/>
        <w:t>Divadlo Jiskra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Letecké muzeum Kbely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DUBEN:</w:t>
      </w:r>
      <w:r>
        <w:rPr/>
        <w:t xml:space="preserve"> Velikonoční tvoření – dílnička pro děti a rodiče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Edukační koncert Ládví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lanetárium Holešovice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Návštěva pizzerie Krakov</w:t>
      </w:r>
    </w:p>
    <w:p>
      <w:pPr>
        <w:pStyle w:val="Normal"/>
        <w:rPr/>
      </w:pPr>
      <w:r>
        <w:rPr/>
        <w:t xml:space="preserve">                    </w:t>
      </w:r>
      <w:r>
        <w:rPr/>
        <w:t>Den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VĚTEN:</w:t>
      </w:r>
      <w:r>
        <w:rPr/>
        <w:t xml:space="preserve"> Návštěva hasičské zbrojnice Ďáblice </w:t>
      </w:r>
    </w:p>
    <w:p>
      <w:pPr>
        <w:pStyle w:val="Normal"/>
        <w:rPr/>
      </w:pPr>
      <w:r>
        <w:rPr/>
        <w:t xml:space="preserve">                      </w:t>
      </w:r>
      <w:r>
        <w:rPr/>
        <w:t>Celodenní školní výlet – Mirakulum Milovice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Procházka historickou Prah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ERVEN:</w:t>
      </w:r>
      <w:r>
        <w:rPr/>
        <w:t xml:space="preserve"> Dětský den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Zahradní slavnost – pasování předškolák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pracovaly: Věra Dusová, Jana Kohoutová a Markéta Matys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40:00Z</dcterms:created>
  <dc:creator>uzivatel</dc:creator>
  <dc:description/>
  <cp:keywords/>
  <dc:language>en-US</dc:language>
  <cp:lastModifiedBy>Věra Dusová</cp:lastModifiedBy>
  <cp:lastPrinted>2025-08-25T19:40:00Z</cp:lastPrinted>
  <dcterms:modified xsi:type="dcterms:W3CDTF">2025-08-25T17:41:00Z</dcterms:modified>
  <cp:revision>3</cp:revision>
  <dc:subject/>
  <dc:title>Měsíční plán akcí na školní rok 2008/2009</dc:title>
</cp:coreProperties>
</file>